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腸病毒等病毒傳染病的環境消毒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」課程及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環境有害生物管理協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台北市</w:t>
      </w:r>
      <w:r>
        <w:rPr>
          <w:rFonts w:ascii="標楷體" w:hAnsi="標楷體" w:cs="標楷體" w:eastAsia="標楷體"/>
          <w:sz w:val="28"/>
          <w:szCs w:val="28"/>
        </w:rPr>
        <w:t>重慶南路一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六樓</w:t>
      </w:r>
      <w:r>
        <w:rPr>
          <w:rFonts w:ascii="標楷體" w:hAnsi="標楷體" w:cs="標楷體" w:eastAsia="標楷體"/>
          <w:sz w:val="28"/>
          <w:szCs w:val="28"/>
        </w:rPr>
        <w:t>（愛蘇活文化中心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台北捷運站前地下街 </w:t>
      </w:r>
      <w:r>
        <w:rPr>
          <w:rFonts w:eastAsia="標楷體" w:cs="標楷體" w:ascii="標楷體" w:hAnsi="標楷體"/>
          <w:b/>
          <w:bCs/>
          <w:sz w:val="28"/>
          <w:szCs w:val="28"/>
        </w:rPr>
        <w:t>Z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及課程：（本會得依實際需求調整教師授課時間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40"/>
        <w:gridCol w:w="4076"/>
        <w:gridCol w:w="320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幾年來國內外發生的病毒傳染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疾病管制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恩慈 科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等病毒傳染病的傳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大公共衛生學院預防醫學及流行病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坤憲教授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等病毒傳染病的傳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坤憲教授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的環境消毒實務及用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正雄理事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及測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正雄理事長</w:t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並測驗及格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發給研習證書及研習合格證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即開班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報到，報到時請繳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一吋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製作研習合格證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協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供應午餐及茶點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填妥報名表傳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8921254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a@ms31.hinet.net</w:t>
        </w:r>
      </w:hyperlink>
    </w:p>
    <w:p>
      <w:pPr>
        <w:pStyle w:val="Normal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請存郵政劃撥</w:t>
      </w:r>
      <w:r>
        <w:rPr>
          <w:rFonts w:eastAsia="標楷體" w:cs="標楷體" w:ascii="標楷體" w:hAnsi="標楷體"/>
          <w:color w:val="000000"/>
          <w:sz w:val="28"/>
          <w:szCs w:val="28"/>
        </w:rPr>
        <w:t>17366353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；戶名：台灣環境有害生物管理協會王正雄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360" w:right="-3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截止日前未報名、繳費者恕無法提供講義</w:t>
      </w:r>
    </w:p>
    <w:p>
      <w:pPr>
        <w:pStyle w:val="Normal"/>
        <w:pBdr>
          <w:bottom w:val="single" w:sz="6" w:space="1" w:color="000000"/>
        </w:pBdr>
        <w:ind w:right="-33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姓名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□本協會會員編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公司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連絡地址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電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子信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開立收據抬頭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字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出生年月日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2541&#25110;e-mailcpca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2:00Z</dcterms:created>
  <dc:creator>user</dc:creator>
  <dc:description/>
  <cp:keywords/>
  <dc:language>en-US</dc:language>
  <cp:lastModifiedBy>Customer</cp:lastModifiedBy>
  <cp:lastPrinted>2011-10-19T11:20:00Z</cp:lastPrinted>
  <dcterms:modified xsi:type="dcterms:W3CDTF">2012-01-20T03:02:00Z</dcterms:modified>
  <cp:revision>2</cp:revision>
  <dc:subject/>
  <dc:title>古蹟歷史建築白蟻防治專業研習:</dc:title>
</cp:coreProperties>
</file>