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82080" cy="91681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82080" cy="91681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82080" cy="916813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82080" cy="916813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82080" cy="9168130"/>
            <wp:effectExtent l="0" t="0" r="0" b="0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82080" cy="9168130"/>
            <wp:effectExtent l="0" t="0" r="0" b="0"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482080" cy="916813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05:00Z</dcterms:created>
  <dc:creator>Customer</dc:creator>
  <dc:description/>
  <cp:keywords/>
  <dc:language>en-US</dc:language>
  <cp:lastModifiedBy>cheau</cp:lastModifiedBy>
  <dcterms:modified xsi:type="dcterms:W3CDTF">2012-01-12T04:05:00Z</dcterms:modified>
  <cp:revision>2</cp:revision>
  <dc:subject/>
  <dc:title> </dc:title>
</cp:coreProperties>
</file>